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大学第二十三届游泳比赛成绩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933"/>
        <w:gridCol w:w="1352"/>
      </w:tblGrid>
      <w:tr>
        <w:trPr>
          <w:trHeight w:val="567" w:hRule="exact"/>
        </w:trPr>
        <w:tc>
          <w:tcPr>
            <w:tcW w:w="74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教职工组团体总分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名  次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单    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总分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一名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材料与化工学院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6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二名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艺术学院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三名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机关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四名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信息科学技术学院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并列第五名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继续教育学院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并列第五名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环境与植物保护学院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应用科技学院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政治与公共管理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图书馆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食品学院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土木建筑工程学院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旅游学院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园艺园林学院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文传播学院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农学院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经济与管理学院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机电学院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海洋学院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际文化交流学院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933"/>
        <w:gridCol w:w="1960"/>
      </w:tblGrid>
      <w:tr>
        <w:trPr>
          <w:trHeight w:val="567" w:hRule="exact"/>
        </w:trPr>
        <w:tc>
          <w:tcPr>
            <w:tcW w:w="8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大学生组团体总分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名  次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单  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总分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一名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应用科技学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2.0 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二名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研究生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7.0 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三名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信息科学技术学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2.0 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四名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经济与管理学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6.0 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五名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食品学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6.0 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六名</w:t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农学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1.0 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海洋学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4.0 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机电学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5.0 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环境与植物保护学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1.0 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园艺园林学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8.0 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旅游学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6.0 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材料与化工学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3.0 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土木建筑工程学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2.0 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艺术学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9.0 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法学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.0 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政治与公共管理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0 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人文传播学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0 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外国语学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0.0 </w:t>
            </w:r>
          </w:p>
        </w:tc>
      </w:tr>
      <w:tr>
        <w:trPr>
          <w:trHeight w:val="567" w:hRule="exac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国际文化交流学院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0.0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破纪录奖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626"/>
        <w:gridCol w:w="1213"/>
        <w:gridCol w:w="1856"/>
      </w:tblGrid>
      <w:tr>
        <w:trPr>
          <w:trHeight w:val="454" w:hRule="exact"/>
        </w:trPr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  目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新纪录成绩</w:t>
            </w:r>
          </w:p>
        </w:tc>
      </w:tr>
      <w:tr>
        <w:trPr>
          <w:trHeight w:val="454" w:hRule="exact"/>
        </w:trPr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生男子组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米蛙泳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边昱恺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管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33"60</w:t>
            </w:r>
          </w:p>
        </w:tc>
      </w:tr>
      <w:tr>
        <w:trPr>
          <w:trHeight w:val="454" w:hRule="exact"/>
        </w:trPr>
        <w:tc>
          <w:tcPr>
            <w:tcW w:w="3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生男子组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米蛙泳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边昱恺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管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01'16"8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大学第二十三届游泳比赛成绩单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87"/>
        <w:gridCol w:w="1704"/>
        <w:gridCol w:w="2001"/>
        <w:gridCol w:w="1190"/>
        <w:gridCol w:w="1190"/>
      </w:tblGrid>
      <w:tr>
        <w:trPr>
          <w:trHeight w:val="305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  次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成 绩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得分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学生女子组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米蛙泳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家宁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"5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寿艳君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"6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艺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科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"6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威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"9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覃钟灵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科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"9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晓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"0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梦雨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科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00"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星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01"6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学生男子组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米蛙泳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边昱恺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经管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*33"6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破纪录</w:t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子钦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"4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罗吉伟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"2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辉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"2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渊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建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"5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子信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"0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"0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符鸿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科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"2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学生女子组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米自由泳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璇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科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"6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蝶娓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"3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名月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科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"0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高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学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"1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艺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科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"2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晓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"3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雨薇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12"2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学生男子组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米自由泳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颢玥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科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"4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逊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科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"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清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科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"6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军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学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"5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涛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"8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豪明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"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柯精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"0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乾坤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园艺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"3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学生女子组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米仰泳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璇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科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"4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家宁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"8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颖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"9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覃钟灵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科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"1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青霞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21"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佳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'14"2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男子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米仰泳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子钦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"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王涛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"5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富升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"0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周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学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"0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净华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"7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童铭镇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管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"3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德鑫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"8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世强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建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00"8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学生女子组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米双手扶板蹬腿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双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洋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10"1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科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11"3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雨薇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17"4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皓静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29"1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楚淇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34"8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晓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学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38"2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丽霞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'36"8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越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'31"9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学生男子组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米蝶泳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颢玥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科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"6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清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科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"8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洋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"8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剑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园艺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00"1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工男子乙组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米自由泳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东升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31"3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默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管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37"3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东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39"9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飞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42"3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涛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45"4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志伟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建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'25"4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青民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'31"7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工女子乙组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米自由泳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海燕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'21"3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竹青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'27"7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工男子甲组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米自由泳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永富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36"5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瑞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科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46"4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49"3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民运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继续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55"3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野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56"0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佩旭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'14"9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元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'23"8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红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管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'38"2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工女子甲组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米自由泳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婧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42"9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羡美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'03"1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'52"1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男子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米蛙泳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边昱恺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经管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*01'16"8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破纪录</w:t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文金顺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32"5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吉伟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37"0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伍任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建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41"5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建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42"3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鸿章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科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44"9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高原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48"9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敏均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49"9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学生女子组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米蛙泳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梦雨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科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'11"4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毅欣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'15"5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灵青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'15"5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顺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管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'35"0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樊珂羽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'37"7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'42"2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燕子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建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'05"4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谷懿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'56"6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学生男子组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米自由泳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逊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科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08"8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洋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14"4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颜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27"8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建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39"5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灿成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管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46"8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硕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管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56"2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露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'01"2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健伟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园艺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'02"5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学生女子组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米自由泳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名月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科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30"4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姚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'01"3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颖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'03"3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17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工女子乙组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米蛙泳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竹青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'26"4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羡美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'10"8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工男子乙组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米蛙泳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杨飞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40"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晓东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49"7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文涛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52"5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张桂和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'02"5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陈卫东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'16"1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工女子甲组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米蛙泳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'50"5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'51"7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教工男子甲组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米蛙泳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民运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继续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37"7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泽群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42"4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永富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50"8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52"6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野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'55"3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瑞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科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'02"3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常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'03"2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元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'18"2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学生男子组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米蛙泳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金顺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'27"8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宋泽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'30"9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越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学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'43"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黄弘宇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学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'43"6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周辉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'45"7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嘉和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'57"7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哲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学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'09"8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柯伯霖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植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'24"2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2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女子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米蛙泳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威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'14"8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思含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科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'28"0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学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'56"4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科伦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园艺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'57"6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宫一玮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化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'46"6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学生女子组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×5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自由泳接力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科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'50"8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学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'08"6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'13"5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．学生男子组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×5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自由泳接力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科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'14"6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'32"9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洋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'43"1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'47"5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管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'57"0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园艺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'13"0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'14"5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'21"3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  <w:lang w:bidi="ar-SA"/>
    </w:rPr>
  </w:style>
  <w:style w:type="character" w:styleId="Char1">
    <w:name w:val="日期 Char"/>
    <w:qFormat/>
    <w:rPr>
      <w:kern w:val="2"/>
      <w:sz w:val="24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3">
    <w:name w:val="页脚 Char"/>
    <w:qFormat/>
    <w:rPr>
      <w:kern w:val="2"/>
      <w:sz w:val="18"/>
      <w:lang w:bidi="ar-SA"/>
    </w:rPr>
  </w:style>
  <w:style w:type="character" w:styleId="Char4">
    <w:name w:val="页眉 Char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29:00Z</dcterms:created>
  <dc:creator>User</dc:creator>
  <dc:description/>
  <cp:keywords/>
  <dc:language>en-US</dc:language>
  <cp:lastModifiedBy>梁振成</cp:lastModifiedBy>
  <cp:lastPrinted>2016-05-30T16:35:00Z</cp:lastPrinted>
  <dcterms:modified xsi:type="dcterms:W3CDTF">2016-05-30T08:56:00Z</dcterms:modified>
  <cp:revision>5</cp:revision>
  <dc:subject/>
  <dc:title>竞  赛  分  组  表</dc:title>
</cp:coreProperties>
</file>